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</w:rPr>
        <w:t>ITS CLAIM FORM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mportant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120" w:hanging="7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laim should be submitted as soon as the event is over and in any case not later than 3 months after the last date of the event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sonal Detai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plicant Name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res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tegory (Senior Scientist or Young Scientist)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ull Name of Event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 of Leaving India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 of Return to India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nue and Duration of the Event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ssport No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ur Technical Detail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32"/>
        <w:ind w:left="1440" w:right="5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ademic Highlights including new development presented at the Event (200 words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ipant Contribution to the Event (200 words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32"/>
        <w:ind w:left="1440" w:right="3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sits to other Scientific Institutions and Universities during participation in the Event (200 words)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5"/>
        <w:ind w:left="720" w:right="1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ignation and Address of the Authorized Officers viz. Registrar/Finance Officer etc. to whom the Demand Draft/Cheque should be sent. If your institution has any bank account please mention its account number and IFSC Cod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ignation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ress Line1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ress Line1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ity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N Code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nk Account Number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FSC Code of Bank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enditure Incurred</w:t>
      </w:r>
    </w:p>
    <w:tbl>
      <w:tblPr>
        <w:tblW w:w="8160" w:type="dxa"/>
        <w:jc w:val="left"/>
        <w:tblInd w:w="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0"/>
        <w:gridCol w:w="60"/>
        <w:gridCol w:w="2100"/>
        <w:gridCol w:w="1080"/>
        <w:gridCol w:w="1360"/>
        <w:gridCol w:w="1540"/>
      </w:tblGrid>
      <w:tr>
        <w:trPr>
          <w:trHeight w:val="245" w:hRule="atLeas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tem Type (in Rs.)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de of Transport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lass of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cket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ount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Air/Train/Bus/Other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ave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umber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re1…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re2…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tal Fare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sa Fees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gistration Fee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For Young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ientist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2240" w:h="15840"/>
          <w:pgMar w:left="1440" w:right="1320" w:gutter="0" w:header="0" w:top="1436" w:footer="0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Amount received from all other Sources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1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80"/>
        <w:gridCol w:w="520"/>
        <w:gridCol w:w="840"/>
        <w:gridCol w:w="840"/>
        <w:gridCol w:w="120"/>
        <w:gridCol w:w="1160"/>
        <w:gridCol w:w="360"/>
        <w:gridCol w:w="1220"/>
        <w:gridCol w:w="1900"/>
      </w:tblGrid>
      <w:tr>
        <w:trPr>
          <w:trHeight w:val="255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gency Name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avel (Rs.)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sa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gistration Fees (For Young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ientist)</w:t>
            </w:r>
          </w:p>
        </w:tc>
      </w:tr>
      <w:tr>
        <w:trPr>
          <w:trHeight w:val="243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gency 1..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gency 2..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tal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.  Details of the Travel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dat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Place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To Dat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 Place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cket Number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tails of Travel</w:t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to include Mode</w:t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f Transport,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lass of Travel</w:t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d Name of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irline)</w:t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achments Required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ir tickets and Rail ticke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arding Passes (Origin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sh Receipt of Air Ticke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sa Char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istration Receipt (only for Young Scientist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al Support Expenses from other Agencies (if Applicabl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rtificate of Particip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y other Document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right="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rtified that I have attended the above international scientific event and the particular furnished above are correct. I also certify that I have not received travel grants from SERB/DST during the last three years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ce:</w:t>
      </w:r>
    </w:p>
    <w:p>
      <w:pPr>
        <w:pStyle w:val="Normal"/>
        <w:spacing w:lineRule="atLeast" w:line="0"/>
        <w:ind w:left="7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gnature of Applicant</w:t>
      </w:r>
    </w:p>
    <w:p>
      <w:pPr>
        <w:sectPr>
          <w:type w:val="nextPage"/>
          <w:pgSz w:w="12240" w:h="15840"/>
          <w:pgMar w:left="1440" w:right="1320" w:gutter="0" w:header="0" w:top="14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460" w:right="120" w:hanging="59"/>
        <w:rPr/>
      </w:pPr>
      <w:r>
        <w:rPr>
          <w:rFonts w:eastAsia="Times New Roman" w:cs="Times New Roman" w:ascii="Times New Roman" w:hAnsi="Times New Roman"/>
          <w:sz w:val="24"/>
        </w:rPr>
        <w:t>Signature of the Head of the Department/Institution &amp; Official Seal of Forwarding Authority with Date</w:t>
      </w:r>
    </w:p>
    <w:sectPr>
      <w:type w:val="continuous"/>
      <w:pgSz w:w="12240" w:h="15840"/>
      <w:pgMar w:left="1440" w:right="1320" w:gutter="0" w:header="0" w:top="143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7:00Z</dcterms:created>
  <dc:creator>serb6</dc:creator>
  <dc:description/>
  <cp:keywords/>
  <dc:language>en-US</dc:language>
  <cp:lastModifiedBy>serb6</cp:lastModifiedBy>
  <dcterms:modified xsi:type="dcterms:W3CDTF">2018-12-27T09:57:00Z</dcterms:modified>
  <cp:revision>2</cp:revision>
  <dc:subject/>
  <dc:title/>
</cp:coreProperties>
</file>